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2/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Nghị quyết về phê chuẩn quyết toán ngân sách nhà nước năm 2016; Biểu quyết thông qua Luật Cạnh tranh (sửa đổi); Biểu quyết thông qua Nghị quyết về Chương trình giám sát của Quốc hội  năm 2019; Biểu quyết thông qua Luật An ninh mạng; Biểu quyết thông qua Luật Tố cáo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1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thông qua hai nghị quyết và ba dự án luật. Theo sự phân công của đồng chí Chủ tịch Quốc hội, tôi điều hành 2 nội dung đầu của chương trình làm việc sáng nay. Nội dung thứ nhất, Quốc hội biểu quyết thông qua Nghị quyết về phê chuẩn quyết toán ngân sách nhà nước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Ngân sách của Quốc hội Nguyễn Đức Hải trình bày Báo cáo giải trình, tiếp thu, chỉnh lý dự thảo nghị quyết về phê chuẩn quyết toán ngân sách nhà nước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về quyết toán ngân sách nhà nước năm 2016 dự thảo Nghị quyết về phê chuẩn quyết toán ngân sách nhà nước năm 2016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Phó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phê chuẩn quyết toán ngân sách nhà nước năm 2016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về phê chuẩn quyết toán ngân sách nhà nước năm 2016 sau khi tiếp thu, chỉnh lý trình Quốc hội thông qua gồm 3 điều và 6 phụ lục kèm theo. Xin phép Quốc hội cho biểu quyết một điều trước khi biểu quyết thông qua toàn bộ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1 về phê chuẩn quyết toán ngân sách nhà nước năm 2016 gồm 3 khoản và 6 phụ lục kèm theo tại trang 1, 2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70, bằng 96,5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5, bằng 95,4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dự thảo nghị quyết về phê chuẩn quyết toán ngân sách nhà nước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8, bằng 96,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5, bằng 95,4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phê chuẩn quyết toán ngân sách nhà nước năm 2016.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hứ hai, Quốc hội biểu quyết thông qua Luật Cạnh tranh (sửa đổi). Xin mời Ủy viên Ủy ban Thường vụ Quốc hội, Chủ nhiệm Ủy ban Kinh tế của Quốc hội Vũ Hồng Thanh trình bày Báo cáo giải trình, tiếp thu, chỉnh lý dự án Luât Cạnh tran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Cạnh tranh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ạnh tranh (sửa đổi) sau khi tiếp thu, chỉnh lý trình Quốc hội thông qua gồm 10 chương và 118 điều. Xin Quốc hội biểu quyết 2 điều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8 về các hành vi bị nghiêm cấm có liên quan đến cạnh tranh gồm 2 khoản tại trang 3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72, bằng 96,92%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71, bằng 96,7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46 Ủy ban Cạnh tranh quốc gia gồm 3 khoản tại trang 17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8, bằng 96,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6, bằng 93,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1, bằng 2,2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dự án Luật Cạnh tran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9, bằng 96,3%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4, bằng 95,2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biểu quyết 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Cạnh tranh (sửa đổ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Phó Chủ tịch Quốc hội Đỗ Bá Tỵ điều hành nội dung tiếp theo trong chương trình làm việc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phép điều hành nội dung thứ ba và thứ tư của buổi sáng nay. Nội dung thứ ba, Quốc hội biểu quyết thông qua dự thảo Nghị quyết về chương trình hoạt động giám sát của Quốc hội năm 20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Nguyễn Hạnh Phúc, Ủy viên Ủy ban Thường vụ Quốc hội, Tổng thư ký Quốc hội, Chủ nhiệm Văn phòng Quốc hội trình bày Báo cáo giải trình, tiếp thu ý kiến của đại biểu Quốc hội về chương trình giám sát của Quốc hội năm 20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ý kiến của đại biểu Quốc hội về chương trình giám sát của Quốc hội năm 2019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Phó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chương trình giám sát của Quốc hội năm 2019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Nghị quyết về chương trình hoạt động giám sát của Quốc hội năm 20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1, bằng 94,6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9, bằng 9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9, bằng 1,8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về chương trình hoạt động giám sát của Quốc hội năm 2019.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chuyển sang nội dung thứ tư, Quốc hội biểu quyết thông qua Luật An ninh mạng. Xin mời đồng chí Võ Trọng Việt, Ủy viên Ủy ban Thường vụ Quốc hội, Chủ nhiệm Ủy ban Quốc phòng và An ninh của Quốc hội trình bày tóm tắt báo cáo giải trình, tiếp thu và chỉnh lý dự thảo Luật An ninh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óm tắt Báo cáo giải trình, tiếp thu và chỉnh lý dự thảo Luật An ninh mạ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ừa nghe đồng chí Võ Trọng Việt Ủy viên Ủy ban Thường vụ Quốc hội, Chủ nhiệm Ủy ban Quốc phòng và An ninh của Quốc hội thay mặt Ủy ban Thường vụ Quốc hội trình bày tóm tắt báo cáo giải trình, tiếp thu và chỉnh lý dự thảo Luật An ninh mạng. Trước khi Quốc hội biểu quyết thông qua toàn bộ dự thảo luật, xin Quốc hội biểu quyết thông qua Điều 10 và Điều 2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10 về hệ thống thông tin quan trọng về an ninh quốc gia. Điều 10 gồm 4 khoản tại trang 7, 8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8, bằng 94,0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3, bằng 86,8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0, bằng 4,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5, bằng 3,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26 về bảo đảm an ninh thông tin trên không gian mạng. Điều 26 có 4 khoản tại trang 22, 23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3, bằng 95,0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398, bằng 81,7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1, bằng 8,4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4, bằng 4,9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oàn bộ dự thảo Luật An ninh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6, bằng 95,6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3, bằng 86,8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5, bằng 3,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8, bằng 5,7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Luật An ninh mạ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Phó Chủ tịch Quốc hội Uông Chu Lưu điều hành nội dung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Ủy viên Ủy ban Thường vụ Quốc hội, Chủ nhiệm Ủy ban Pháp luật của Quốc hội Nguyễn Khắc Định thay mặt Ủy ban Thường vụ Quốc hội trình bày Báo cáo giải trình, tiếp thu, chỉnh lý dự thảo Luật Tố cáo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ố cáo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ố cáo (sửa đổi) sau khi được tiếp thu, chỉnh lý có 9 chương, 67 điều. Ủy ban Thường vụ Quốc hội đề nghị Quốc hội biểu quyết 2 điều của dự thảo Luật Tố cáo (sửa đổi)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Điều 22 về hình thức tố cáo tại trang 22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9, bằng 96,3%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9, bằng 9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9, bằng 3,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Điều 47 về người được bảo vệ, phạm vi bảo vệ tại trang 24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4, bằng 95,2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7, bằng 93,8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toàn bộ dự thảo Luật Tố cáo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9, bằng 96,3%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8, bằng 9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Luật Tố cáo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5:00Z</dcterms:created>
  <dc:creator>nhonv</dc:creator>
  <dc:description/>
  <cp:keywords/>
  <dc:language>en-US</dc:language>
  <cp:lastModifiedBy>vananh</cp:lastModifiedBy>
  <dcterms:modified xsi:type="dcterms:W3CDTF">2018-06-12T03:15:00Z</dcterms:modified>
  <cp:revision>2</cp:revision>
  <dc:subject/>
  <dc:title> BẢN TỔNG HỢP THẢO LUẬN TẠI HỘI TRƯỜNG</dc:title>
</cp:coreProperties>
</file>